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Manager Update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0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mportant information on Version 3.01 of Zip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for Computers with Windows/Bios Chip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in the zmdiag.txt file Zip Manager 3.0 was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ilities between certain bios chips and windows with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.  Version 3.01 will now run on any computer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Only and Overwrit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1 no longer uses the overwrite option as the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PKUNZIP switch is now located in the switches menu. Read onl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now be extracted on Banyan LAN'S in addition to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nd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examination of the DOS environment and the way Windows react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ggestions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rograms an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in the Windows User's Manual you should not pa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characters as a command line argument when using the ? in a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is we discovered, was that in most instances only 12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can be passed as command line args. When you go beyond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s become truncated(cut off) after th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rule of thumb is to keep your sub-directory names as short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eper you nest them below the root, the more likely you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passed to them become truncated.  This is less critic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a native Windows Program since the Program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that holds the Windows executabl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passed thus lowering the number of charact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ss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that the above information will make using Windows 3.0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able experience.  As always if you need technical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feel free to call us during regular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Update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